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  <w:t>Årets vårläger började med samling strax efter 9 på morgonen då ett tiotal glada och pigga OK:are samlades i Västerby i Raseborg för dagens första träning. Det soliga vädret tillsammans med en relativt lättlöpt men varierande terräng gav oss alla en bra start på dagen.</w:t>
      </w:r>
      <w:r>
        <w:rPr>
          <w:rFonts w:cs="Arial" w:ascii="Arial" w:hAnsi="Arial"/>
          <w:color w:val="222222"/>
          <w:sz w:val="19"/>
          <w:szCs w:val="19"/>
        </w:rPr>
        <w:br/>
      </w:r>
    </w:p>
    <w:p>
      <w:pPr>
        <w:pStyle w:val="Normal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  <w:t>Efter att ha kommit fram, dusch och ätit lunch på Naarilan lägercentrum fortsatte dagen med lägerbudkavle som visade sig bjuda på motstånd trots de korta banlängderna.</w:t>
      </w:r>
      <w:r>
        <w:rPr>
          <w:rFonts w:cs="Arial" w:ascii="Arial" w:hAnsi="Arial"/>
          <w:color w:val="222222"/>
          <w:sz w:val="19"/>
          <w:szCs w:val="19"/>
        </w:rPr>
        <w:br/>
      </w:r>
    </w:p>
    <w:p>
      <w:pPr>
        <w:pStyle w:val="Normal"/>
        <w:spacing w:before="0" w:after="160"/>
        <w:jc w:val="both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  <w:t>Under kvällen efter middagen blev det sedan underhållning av olika sorter, bl.a bastu, kortspel, palaver och kurragömma för de minsta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FI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7:42:00Z</dcterms:created>
  <dc:creator>Micke Berger</dc:creator>
  <dc:description/>
  <cp:keywords/>
  <dc:language>en-US</dc:language>
  <cp:lastModifiedBy>Micke Berger</cp:lastModifiedBy>
  <dcterms:modified xsi:type="dcterms:W3CDTF">2015-04-18T17:47:00Z</dcterms:modified>
  <cp:revision>1</cp:revision>
  <dc:subject/>
  <dc:title/>
</cp:coreProperties>
</file>