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v-FI"/>
        </w:rPr>
        <w:t>Sträcktider 13.09.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MiniCup 1.3 km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Lönnfeldt Maj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7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1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6.1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7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17.4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3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5.1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1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Mårtenson Lydia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3.0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9.0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12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17.5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18.4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18.4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en-US" w:eastAsia="sv-FI"/>
        </w:rPr>
        <w:t>3-03.0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en-US" w:eastAsia="sv-FI"/>
        </w:rPr>
        <w:t>2-06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en-US" w:eastAsia="sv-FI"/>
        </w:rPr>
        <w:t>1-02.5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4-05.51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en-US" w:eastAsia="sv-FI"/>
        </w:rPr>
        <w:t>1-00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en-US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3. Siren Niilo                     4-03.16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en-US" w:eastAsia="sv-FI"/>
        </w:rPr>
        <w:t>3-09.3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en-US" w:eastAsia="sv-FI"/>
        </w:rPr>
        <w:t>3-15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en-US" w:eastAsia="sv-FI"/>
        </w:rPr>
        <w:t>3-20.0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en-US" w:eastAsia="sv-FI"/>
        </w:rPr>
        <w:t>3-21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 21.3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4-03.16    4-06.21    8-05.33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en-US" w:eastAsia="sv-FI"/>
        </w:rPr>
        <w:t>1-04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en-US" w:eastAsia="sv-FI"/>
        </w:rPr>
        <w:t>2-01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en-US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4. von Frenckell Waldemar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en-US" w:eastAsia="sv-FI"/>
        </w:rPr>
        <w:t>2-02.5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4-10.59    4-15.31    4-20.49    4-22.29     22.2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5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8-08.06    7-04.32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5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4-01.4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5. Lindman Anna                    7-04.19    5-11.52    8-19.46    7-29.28          -     29.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7-04.19    7-07.33   12-07.54    9-09.42          -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6. Hurtta Kira                     6-03.37    8-12.03    5-16.05    5-25.43    5-29.42     29.4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6-03.37    9-08.26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4.0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8-09.38   10-03.5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7. Corner Pontus                   5-03.34    7-12.00    6-16.14    5-25.43    6-29.43     29.4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5-03.34    9-08.26    6-04.14    7-09.29   11-04.0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en-US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>8. Wager Tim                       8-05.04    6-11.53    7-18.01    8-29.32    7-31.06     31.0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8-05.04    6-06.49   10-06.08   12-11.31    7-01.3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en-US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>9. Siren Touko                     9-06.18   10-18.18    9-24.18    9-34.00    8-35.40     35.4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9-06.18   12-12.00    9-06.00    9-09.42    8-01.4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en-US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>10. Nilsson Anna                   10-06.57    9-17.54   10-25.30   10-36.44    9-40.28     40.2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  <w:t xml:space="preserve">10-06.57   11-10.57   11-07.36   11-11.14    9-03.4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en-US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en-US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en-US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>11. Corner Petter                  11-28.10   11-34.28   11-38.36   12-45.45   10-46.43     46.4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en-US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1-28.10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6.1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5-04.08    6-07.09    5-00.5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2. Hurtta Linn                    12-28.20   12-34.42   12-38.46   11-45.41   11-46.53     46.5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2-28.20    5-06.22    4-04.04    5-06.55    6-01.1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JunnuCup 2.1 km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       6.         7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Lönnfeldt Julia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2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8.0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10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6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1.2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5.1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6.0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26.0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2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7-04.41    5-02.41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2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5.1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3.5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7-00.5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Baltscheffsky Otto              8-06.05    6-09.46    5-12.00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20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26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30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30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30.5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8-06.05    4-03.41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2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4-08.44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5.1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4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5-00.4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3. Mårtenson Valter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3.3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6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8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4-21.40    4-27.41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30.4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31.1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31.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3.3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3.0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7-13.07    5-06.01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0.3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4. von Frenckell Rafaela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3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7.4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6-12.23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20.4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26.0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4-31.26    4-32.01     32.0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3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6-03.52    9-04.43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8.2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5.1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7-05.24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0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5. Ståhle Julia                   10-08.40    9-12.19    8-15.58    6-25.27    5-33.08    5-37.58    5-38.45     38.4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0-08.40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3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8-03.39    5-09.29    8-07.41    5-04.50    4-00.4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6. Mårtenson Karin                 4-04.10    5-08.57    4-11.06    5-23.42    6-33.44    6-39.12    6-40.08     40.0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4-04.10    8-04.47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2.0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6-12.36   11-10.02    8-05.28   10-00.5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7. Einola Tuukka                   9-07.12    7-10.55    7-14.26    8-27.53    7-34.20    7-39.43    7-41.00     41.0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9-07.12    5-03.43    7-03.31    8-13.27    6-06.27    6-05.23   11-01.1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8. Westerback Liva                 7-06.03   10-16.19   10-19.26    7-27.32    8-35.08    8-42.20    8-43.13     43.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7-06.03   10-10.16    6-03.07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8.0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7-07.36   11-07.12    7-00.5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9. Jern Tove                       5-05.07    4-08.35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10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9-37.51    9-43.27    9-49.04    9-49.56     49.5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5-05.07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3.2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4-02.24   11-26.52    4-05.36    9-05.37    6-00.5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0. Weiss Michaela                  6-05.16    8-11.25    9-18.47   10-38.12   10-46.19   10-50.46   10-51.25     51.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6-05.16    9-06.09   10-07.22   10-19.25    9-08.07    4-04.27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0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1. Arrakoski Wilma                11-14.02   11-26.39   11-34.48   11-49.34   11-59.21 11-1.05.04 11-1.05.59   1.05.5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1-14.02   11-12.37   11-08.09    9-14.46   10-09.47   10-05.43    9-00.5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D 3.0 km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        2.         3.         4.         5.         6.         7.         8.         9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. Sell Raisa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3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4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14.4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16.2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19.3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26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27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28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29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29.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3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8-01.04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9.5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1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4-03.09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6.2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1.5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0.5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9-00.4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2. Ruokolainen Miina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4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5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15.5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17.3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20.2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26.5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28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29.3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30.1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30.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4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6-01.00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10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1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2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6.3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1.5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0.5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0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3. Ray Jonathan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3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4.5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16.2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18.2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21.1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28.2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32.2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33.2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34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34.0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3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12-01.18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11.3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4-02.06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2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7.0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12-04.08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0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4-00.3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4. Talja Eljas                    10-05.29    9-06.23    5-18.30    4-20.06    4-23.03    4-30.14    4-34.38    4-35.39    4-36.15     36.1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10-05.29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0.5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4-12.07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1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2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4-07.11   13-04.24    8-01.01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0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5. Lindholm Vivian                 6-04.20    5-05.05    6-18.42    7-21.59    6-25.49    5-33.04    5-35.13    5-36.12    5-37.00     37.0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6-04.20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0.4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7-13.37   12-03.17    8-03.50    5-07.15    5-02.09    4-00.59   12-00.4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6. Westberg-Arrakoski Annika       4-04.08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5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7-18.46    6-20.55    7-26.26    6-33.42    6-35.51    6-37.01    6-37.56     37.5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4-04.08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0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8-13.43    5-02.09   11-05.31    6-07.16    5-02.09   11-01.10   14-00.5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7. Ray Carola                      5-04.18    6-05.18    4-17.34    5-20.43    5-24.12    7-33.53    7-36.22    7-37.23    7-38.02     38.0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5-04.18    6-01.00    5-12.16   10-03.09    5-03.29   10-09.41    8-02.29    8-01.01    6-00.3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8. von Frenckell Teodora          12-05.40   11-06.53    8-19.51    8-22.18    9-27.25    8-35.13    8-38.05    8-39.06    8-39.44     39.4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2-05.40   11-01.13    6-12.58    6-02.27   10-05.07    7-07.48    9-02.52    8-01.01    4-00.3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9. Lindholm Ann                    7-05.10    7-06.08    9-20.18    9-22.51    8-26.30    9-36.47    9-39.13    9-40.13    9-40.55     40.5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7-05.10    5-00.58   10-14.10    8-02.33    7-03.39   11-10.17    7-02.26    6-01.00    9-00.4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0. Ray Jenny                       9-05.21   10-06.31   10-21.17   10-23.47   11-28.32   10-37.23   10-39.25   10-40.24   10-41.01     41.0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9-05.21   10-01.10   11-14.46    7-02.30    9-04.45    8-08.51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2.0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4-00.59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0.3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1. Hakala Emma                    14-06.19   13-07.14   11-21.21   11-24.10   10-27.48   11-44.17   11-46.24   11-47.24   11-48.05     48.0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4-06.19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0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9-14.07    9-02.49    6-03.38   14-16.29    4-02.07    6-01.00    8-00.4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2. Donner Isabel                  11-05.35   12-06.57   12-23.18   12-26.30   12-36.22   12-45.20   12-48.43   12-50.19   12-51.03     51.0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11-05.35   13-01.22   12-16.21   11-03.12   12-09.52    9-08.58   11-03.23   14-01.36   11-00.4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3. Arrakoski Sophia                8-05.11    8-06.18          -          -          -          -          -          -          -     54.5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8-05.11    9-01.07          -          -          -   15-43.34   10-03.09   12-01.18    7-00.4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4. Talja Katri                    15-07.03   15-08.36   14-33.08   14-36.18   14-43.33   15-54.44 14-1.01.06 14-1.02.26 14-1.03.23   1.03.2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15-07.03   14-01.33   14-24.32   13-03.10   14-07.15   12-11.11   14-06.22   13-01.20   15-00.5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5. Järvi Erik                     13-06.15   14-07.50   13-27.46   13-31.09   13-36.25   14-49.19 15-1.01.52 15-1.03.33 15-1.04.21   1.04.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3-06.15   15-01.35   13-19.56   14-03.23   13-05.16   13-12.54   15-12.33   15-01.41   12-00.4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v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H 3.9 km, läget vid kontroll, tiderna sträckv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        2.         3.         4.         5.         6.         7.         8.         9.        10.        11.        12.        13.  Result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. Donner Jan                      4-02.17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6.0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7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17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19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21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3.2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5.1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27.3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2.2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4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4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35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35.3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4-02.17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03.4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15-01.10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10.2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1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1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eastAsia="sv-FI"/>
        </w:rPr>
        <w:t>1-02.2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1.4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2.2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4.5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1.4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eastAsia="sv-FI"/>
        </w:rPr>
        <w:t>2-00.4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7-00.3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2. Pasanen Ville                   6-02.34    8-07.15    8-08.04    4-18.37    4-20.35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22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4-26.01    4-28.02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30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35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37.3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38.3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39.1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39.1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6-02.34   13-04.41    6-00.49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10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5-01.58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1.3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8-03.51    4-02.01    4-02.32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5.0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6-01.55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0.5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9-00.4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3. Tötterman Petri                 5-02.33    5-06.53    5-07.41    5-18.39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20.3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4-23.09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25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27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30.1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36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37.5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38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39.2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39.2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5-02.33    8-04.20    4-00.48    5-10.58    4-01.53    6-02.37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2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2.0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4F4F4" w:val="clear"/>
          <w:lang w:val="fi-FI" w:eastAsia="sv-FI"/>
        </w:rPr>
        <w:t>1-02.1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5-05.53    5-01.50    5-00.55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4F4F4" w:val="clear"/>
          <w:lang w:val="fi-FI" w:eastAsia="sv-FI"/>
        </w:rPr>
        <w:t>2-00.3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4. Kankkunen Matias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1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5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6.1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16.5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18.2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19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24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26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4-30.56    4-37.00    4-38.39    4-39.18    4-39.49     39.4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1.5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3.4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0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10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1.25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1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10-04.58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1.4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10-04.13    6-06.04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1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0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0.31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5. Mårtenson Rasmus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2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4-06.21    4-07.17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18.20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5-22.06    5-24.39    5-27.41    5-29.58    5-32.38    5-39.24    5-41.22    5-42.19    5-43.13     43.1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2.0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7-04.18   10-00.56    6-11.03   14-03.46    5-02.33    4-03.02    7-02.17    6-02.40   10-06.46    7-01.58    6-00.57   12-00.5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6. Ruokolainen Mikko              15-04.38   14-08.41   12-09.29    9-20.44    8-22.46    9-29.09    8-32.22    8-34.31    8-37.20    7-42.35    6-44.17    6-45.22    6-45.56     45.5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15-04.38    4-04.03    4-00.48    7-11.15    6-02.02   14-06.23    5-03.13    5-02.09    7-02.49    4-05.15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1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9-01.05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val="fi-FI" w:eastAsia="sv-FI"/>
        </w:rPr>
        <w:t>3-00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7. Lönnfeldt Erik                  7-02.37    6-07.04    6-07.51    6-20.07    7-22.44    6-26.04    6-29.41    6-32.16    6-35.48    6-42.07    7-44.36    7-45.30    7-46.07     46.0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7-02.37   10-04.27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0.4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8-12.16    9-02.37   10-03.20    7-03.37    9-02.35    8-03.32    8-06.19    9-02.29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val="fi-FI" w:eastAsia="sv-FI"/>
        </w:rPr>
        <w:t>3-00.5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5-00.3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8. Salervo Mikko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1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val="fi-FI" w:eastAsia="sv-FI"/>
        </w:rPr>
        <w:t>1-05.3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val="fi-FI" w:eastAsia="sv-FI"/>
        </w:rPr>
        <w:t>2-06.28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8-20.41    6-22.24   10-31.28   10-34.05   10-36.14   10-38.40    9-43.24    8-45.06    9-46.23    8-46.57     46.5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1.5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3.39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8-00.52    9-14.13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1.43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15-09.04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2.37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5-02.09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2.2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EF0000"/>
          <w:sz w:val="20"/>
          <w:szCs w:val="20"/>
          <w:shd w:fill="FFFFDE" w:val="clear"/>
          <w:lang w:eastAsia="sv-FI"/>
        </w:rPr>
        <w:t>1-04.4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1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10-01.17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FFFDE" w:val="clear"/>
          <w:lang w:eastAsia="sv-FI"/>
        </w:rPr>
        <w:t>3-00.34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9. Eklundh Harry                  14-04.29   12-08.35   14-09.32    7-20.18    9-24.01    7-26.28    7-29.46    7-32.42    7-36.28    8-42.48    9-45.17    8-46.14    9-47.25     47.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4-04.29    5-04.06   11-00.57    </w:t>
      </w:r>
      <w:r>
        <w:rPr>
          <w:rFonts w:eastAsia="Times New Roman" w:cs="Courier New" w:ascii="Courier New" w:hAnsi="Courier New"/>
          <w:color w:val="5149F1"/>
          <w:sz w:val="20"/>
          <w:szCs w:val="20"/>
          <w:shd w:fill="F4F4F4" w:val="clear"/>
          <w:lang w:eastAsia="sv-FI"/>
        </w:rPr>
        <w:t>3-10.46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13-03.43    4-02.27    6-03.18   10-02.56    9-03.46    9-06.20    9-02.29    6-00.57   13-01.1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>10. Visuri Kare                     9-02.53    7-07.08    7-07.58   10-23.25   10-25.48    8-28.55    9-32.50    9-35.22    9-37.58   10-44.09   10-46.15   10-47.17   10-47.55     47.5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9-02.53    6-04.15    7-00.50   10-15.27    8-02.23    8-03.07    9-03.55    8-02.32    5-02.36    7-06.11    8-02.06    8-01.02    6-00.3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1. af Hällström Haku              10-03.27   15-09.01   15-10.03          -          -          -          -          -          -          -          -          -          -     49.1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10-03.27   15-05.34   12-01.02          -   15-26.57   12-03.31          -          -          -          -          -          -   15-08.4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2. Kankkunen Jarmo                13-03.49   10-08.14   11-09.22   13-25.12   14-28.10   13-30.58   11-34.19   12-36.54   12-39.54   12-46.14   11-48.19   11-49.30   12-50.10     50.1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13-03.49    9-04.25   13-01.08   12-15.50   11-02.58    7-02.48   11-03.21   13-02.35   12-03.00   11-06.20   11-02.05   13-01.11    8-00.4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>13. Weiss Robert                    8-02.48    9-07.18    9-08.27   11-24.43   12-26.50   12-30.42   11-34.19   11-36.31   11-39.10   11-46.12   12-49.42   12-50.37   13-51.18     51.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  <w:t xml:space="preserve">8-02.48   11-04.30   14-01.09   13-16.16    7-02.07   13-03.52   12-03.37   11-02.12   11-02.39   12-07.02   13-03.30   12-00.55    9-00.4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val="fi-FI"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FFFDE" w:val="clear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>14. Kauhanen Ari                   12-03.42   11-08.15   10-08.57   14-31.56   15-35.03   15-38.15   14-42.24   14-44.39   14-49.24   13-56.48   13-59.01   13-59.55 14-1.01.43   1.01.4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DE" w:val="clear"/>
          <w:lang w:val="fi-FI"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12-03.42   12-04.33    </w:t>
      </w:r>
      <w:r>
        <w:rPr>
          <w:rFonts w:eastAsia="Times New Roman" w:cs="Courier New" w:ascii="Courier New" w:hAnsi="Courier New"/>
          <w:color w:val="0B00EF"/>
          <w:sz w:val="20"/>
          <w:szCs w:val="20"/>
          <w:shd w:fill="FFFFDE" w:val="clear"/>
          <w:lang w:eastAsia="sv-FI"/>
        </w:rPr>
        <w:t>2-00.42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  <w:t xml:space="preserve">   14-22.59   12-03.07    9-03.12   13-04.09   12-02.15   13-04.45   13-07.24   12-02.13   11-00.54   14-01.4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DE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DE" w:val="clear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>15. Talja Keijo                    11-03.28   13-08.38   13-09.30   12-25.04   13-27.44   14-31.13   13-38.01   13-42.38   13-49.21   14-56.51 14-1.00.38 14-1.02.01 15-1.02.49   1.02.4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  <w:t xml:space="preserve">11-03.28   14-05.10    8-00.52   11-15.34   10-02.40   11-03.29   14-06.48   14-04.37   14-06.43   14-07.30   14-03.47   14-01.23   11-00.48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shd w:fill="F4F4F4" w:val="clear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4F4F4" w:val="clear"/>
          <w:lang w:eastAsia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Kappaleenoletusfontti"/>
    <w:qFormat/>
    <w:rPr/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11:00Z</dcterms:created>
  <dc:creator>Michael Berger</dc:creator>
  <dc:description/>
  <dc:language>en-US</dc:language>
  <cp:lastModifiedBy>Michael Berger</cp:lastModifiedBy>
  <dcterms:modified xsi:type="dcterms:W3CDTF">2011-09-13T21:11:00Z</dcterms:modified>
  <cp:revision>2</cp:revision>
  <dc:subject/>
  <dc:title/>
</cp:coreProperties>
</file>