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rt resumé från junnulägret 12- 13.11.2016</w:t>
      </w:r>
    </w:p>
    <w:p>
      <w:pPr>
        <w:pStyle w:val="Normal"/>
        <w:shd w:fill="FFFFFF" w:val="clear"/>
        <w:spacing w:lineRule="auto" w:line="240" w:before="0" w:after="0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  <w:t>I djup snö och krävande väderförhållanden kämpade tio juniorer duktigt på stuglägret under farsdagsveckoslutet. Även för ledarna-tränarna var lägret utmanande – på grund av växlande väderförhållanden och ökande snömängd fick vi göra och ta i bruk både plan B, C, och D för programmet. Haku hade gjort fina banor för första träningen, där juniorerna sprang en bana med skuggor (resultat: Vi skall träna mera riktning och kompass). På eftermiddagen hade vi spårorientering i grupp: en person förde gruppen till valfri punkt som alla skulle pricka in. Ibland var punkten den på förhand planerade, ibland inte… Mellanmålet var gott – Sofias födelsedagska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  <w:t>På kvällen var det traditionellt reflex-jippo på berget. En extra krydda blev det då vi hade skallgång efter en vit telefon (liggande i snön med ljudet avslaget). Tack vare Google hittades dock telefonen till sl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  <w:t>Den långa länken på söndag var lyckad, trots att alla äldre troligen var och skidade i hemknutarna. Trots snön och kylan gick det som vanligt bra att ”pluta” i Ruuhijärvis andra än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  <w:t>Alla pappor var säkert glada över att få hem trötta och vältränade barn.</w:t>
      </w:r>
    </w:p>
    <w:p>
      <w:pPr>
        <w:pStyle w:val="Normal"/>
        <w:spacing w:before="0" w:after="160"/>
        <w:rPr>
          <w:rFonts w:ascii="Franklin Gothic Medium" w:hAnsi="Franklin Gothic Medium" w:eastAsia="Times New Roman" w:cs="Arial"/>
          <w:color w:val="222222"/>
          <w:lang w:eastAsia="sv-FI"/>
        </w:rPr>
      </w:pPr>
      <w:r>
        <w:rPr>
          <w:rFonts w:eastAsia="Times New Roman" w:cs="Arial" w:ascii="Franklin Gothic Medium" w:hAnsi="Franklin Gothic Medium"/>
          <w:color w:val="222222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Franklin Gothic Medium" w:hAnsi="Franklin Gothic Medium" w:eastAsia="Times New Roman" w:cs="Arial"/>
      <w:b/>
      <w:color w:val="2222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Franklin Gothic Medium" w:hAnsi="Franklin Gothic Medium" w:eastAsia="Times New Roman" w:cs="Arial"/>
      <w:b/>
      <w:color w:val="2222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38:00Z</dcterms:created>
  <dc:creator>Micke Berger</dc:creator>
  <dc:description/>
  <cp:keywords/>
  <dc:language>en-US</dc:language>
  <cp:lastModifiedBy>Micke Berger</cp:lastModifiedBy>
  <dcterms:modified xsi:type="dcterms:W3CDTF">2016-11-19T09:44:00Z</dcterms:modified>
  <cp:revision>1</cp:revision>
  <dc:subject/>
  <dc:title/>
</cp:coreProperties>
</file>