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SSE SIMELL (1.9.1945- 14.9.2015)</w:t>
      </w:r>
    </w:p>
    <w:p>
      <w:pPr>
        <w:pStyle w:val="Normal"/>
        <w:jc w:val="both"/>
        <w:rPr/>
      </w:pPr>
      <w:r>
        <w:rPr/>
        <w:t>Lars ”Lasse” Simell föddes i Gamlakarleby (Coccola) 1.9.1945 i stadsdelen ”Neristan”, - än idag ett enhetligt, sevärt trähusområde i stadens centrum.</w:t>
      </w:r>
    </w:p>
    <w:p>
      <w:pPr>
        <w:pStyle w:val="Normal"/>
        <w:jc w:val="both"/>
        <w:rPr/>
      </w:pPr>
      <w:r>
        <w:rPr/>
        <w:t>Lasse berättade själv anekdoten om sin första skoldag (man började skolåret den 1 september på den tiden): Lärarinnan bad eleverna berätta, när de hade födelsedag. ”Första september” svarade Lasse på sitt korthuggna sätt. ”Visst är det 1 september i dag, men Lasse lilla, när är du född?” Samma svar från Lasse. ”Javisst ja, men när ...”. Det tog en stund innan lärarinnan insåg, att han firade sin födelsedag just då. Skolstarten kan ha varit en orsak till att Lasse inte gillade födelsedagar.</w:t>
      </w:r>
    </w:p>
    <w:p>
      <w:pPr>
        <w:pStyle w:val="Normal"/>
        <w:jc w:val="both"/>
        <w:rPr/>
      </w:pPr>
      <w:r>
        <w:rPr/>
        <w:t>Lasse började sin orienteringskarriär i lokala Gamlakarleby IF (GIF) 1960-68, som praktikant i Rovaniemi (1969-1970) hette klubben Ounasvaaran Hiihtoseura (OH, ”den bästa klubb jag någonsin löpt för”), under studierna vid Forstis i Ekenäs representerade han OK Järven (1971-72), stadga i arbetslivet gav anställningen vid H:fors privata skogsvårdsnämnd (Kustens skogscentral) som skogsbruksplanerare ända fram till pensioneringen och medlemskap i HIFK (1973-77, där han bland annat var sekreterare). Som stiftande medlem i OK77 satt han i styrelsen 1980-81, var medlem i klubbens träningskommitté från 1979 och chef för dåvarande U&amp;E (1982-84 med Gus Gustavsen) samt medlem i ledartrojkan (med bröderna Tötterman)  för både Projekt-88 och dess uppföljare P-92.</w:t>
      </w:r>
    </w:p>
    <w:p>
      <w:pPr>
        <w:pStyle w:val="Normal"/>
        <w:jc w:val="both"/>
        <w:rPr/>
      </w:pPr>
      <w:r>
        <w:rPr/>
        <w:t>I OK77 var Lasse dock mest känd för två saker: Tävlingsarrangemang och Talkoarbeten. På arrangemangssidan var han Banläggaren med stort B. Största insatserna var säkert som huvudbanläggare i FSOM 1987 i Kärr, Ingå samt vid FM långdistans, grupp 2 i Kvarnby, Kyrkslätt 1996. Men han lade också banor för och arrangerade, med ensamrätt, alla klubbaktiviteter såsom Cup-7, OK Milen och Höstrundan i över 20 års tid. Som talkoman ställde Lasse alltid upp. Han fixade åt klubben många talkon för skogen (röjning, gallring, plantering) som gav sköna slantar till klubbkassan. Och Lasses motorsåg gick alltid i täten. Också vid OK Stugan, där han aktivt deltog i byggandet 1991-92.</w:t>
      </w:r>
    </w:p>
    <w:p>
      <w:pPr>
        <w:pStyle w:val="Normal"/>
        <w:jc w:val="both"/>
        <w:rPr/>
      </w:pPr>
      <w:r>
        <w:rPr/>
        <w:t>Anspråkslöshet är en dygd sägs det. Lasse gjorde det till en konst. Det var aldrig Han själv i centrum, utan helheten, klubben, gemenskapen, laget var det viktigaste. Lasse var en budkavlemänniska ut i fingertopparna: FM-stafetter i OH (med bröderna Keskinarkaus), ankare i Järvens framgångsrika stafettgäng i Tiomila, som bäst 48:e till växling i OK77:s Jukola-lag. Men också individuella framgångar noteras: silver i H20 i FSOM, - 7 sekunder från segern (segraren hette Martin Lillandt, Femman, nu OK77 även han) och brons i H35 1981 för OK77. Men stafettmedaljerna var mångfaldigt fler.</w:t>
      </w:r>
    </w:p>
    <w:p>
      <w:pPr>
        <w:pStyle w:val="Normal"/>
        <w:jc w:val="both"/>
        <w:rPr/>
      </w:pPr>
      <w:r>
        <w:rPr/>
        <w:t>Han var aktiv i reservistorganisationer och medlem i Blå Baretterna (han deltog i FN:s fredsbevarande operation på Cypern 1967-68). Övriga intressen var kombinationen yrke och hobby t.ex. inom Helsingin-Uudenmaan Metsäurheilijat, HUMU, där Lasse var ordförande i ett drygt årtionde. Han gjorde en stark insats inom SKK i Helsingfors. Han var också förtroendeman och fackföreningsaktiv. Lasse gillade klassisk musik och i yngre år hade han körsång som hobby.</w:t>
      </w:r>
    </w:p>
    <w:p>
      <w:pPr>
        <w:pStyle w:val="Normal"/>
        <w:jc w:val="both"/>
        <w:rPr/>
      </w:pPr>
      <w:r>
        <w:rPr/>
        <w:t>Lasse erhöll klubbens förtjänsttecken nr 7 i guld år 2002 samt klubbens bordsvimpel nr 10 år 2005. Lasses övriga, - idrottsliga, fackliga samt militära förtjänsttecken skulle fylla upp resten av sidan.</w:t>
      </w:r>
    </w:p>
    <w:p>
      <w:pPr>
        <w:pStyle w:val="Normal"/>
        <w:jc w:val="both"/>
        <w:rPr/>
      </w:pPr>
      <w:r>
        <w:rPr/>
        <w:t>Närmast sörjs Lasse av hustru och fullvuxen dotter, även hon aktiv OK-junior när det begav sig. Samt av otaliga orienteringsvänner både i OK77 och i övriga idrottskretsar.</w:t>
      </w:r>
    </w:p>
    <w:p>
      <w:pPr>
        <w:pStyle w:val="Normal"/>
        <w:jc w:val="both"/>
        <w:rPr/>
      </w:pPr>
      <w:r>
        <w:rPr/>
      </w:r>
    </w:p>
    <w:p>
      <w:pPr>
        <w:pStyle w:val="Normal"/>
        <w:spacing w:before="0" w:after="160"/>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FI"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35:00Z</dcterms:created>
  <dc:creator>Micke Berger</dc:creator>
  <dc:description/>
  <cp:keywords/>
  <dc:language>en-US</dc:language>
  <cp:lastModifiedBy>Micke Berger</cp:lastModifiedBy>
  <dcterms:modified xsi:type="dcterms:W3CDTF">2015-09-14T21:37:00Z</dcterms:modified>
  <cp:revision>4</cp:revision>
  <dc:subject/>
  <dc:title/>
</cp:coreProperties>
</file>