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val="sv-SE" w:eastAsia="sv-FI"/>
        </w:rPr>
      </w:pPr>
      <w:r>
        <w:rPr>
          <w:rFonts w:eastAsia="Times New Roman"/>
          <w:color w:val="222222"/>
          <w:lang w:val="sv-SE" w:eastAsia="sv-FI"/>
        </w:rPr>
        <w:t>NÅID:s lag till Gylle Kompassens final 13.9.2015 i Tammerforsregionen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val="sv-SE" w:eastAsia="sv-FI"/>
        </w:rPr>
      </w:pPr>
      <w:r>
        <w:rPr>
          <w:rFonts w:eastAsia="Times New Roman"/>
          <w:color w:val="222222"/>
          <w:lang w:val="sv-SE" w:eastAsia="sv-FI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val="sv-SE" w:eastAsia="sv-FI"/>
        </w:rPr>
      </w:pPr>
      <w:r>
        <w:rPr>
          <w:rFonts w:eastAsia="Times New Roman"/>
          <w:color w:val="222222"/>
          <w:lang w:val="sv-SE" w:eastAsia="sv-FI"/>
        </w:rPr>
      </w:r>
    </w:p>
    <w:tbl>
      <w:tblPr>
        <w:tblW w:w="51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859"/>
      </w:tblGrid>
      <w:tr>
        <w:trPr>
          <w:trHeight w:val="255" w:hRule="atLeas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lang w:eastAsia="sv-FI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sv-FI"/>
              </w:rPr>
              <w:t>Lag 1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lang w:eastAsia="sv-FI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sv-FI"/>
              </w:rPr>
              <w:t>Förening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lang w:eastAsia="sv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FI"/>
              </w:rPr>
              <w:t>Jannica Lindahl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sv-FI"/>
              </w:rPr>
              <w:t>Trian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lang w:eastAsia="sv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FI"/>
              </w:rPr>
              <w:t>Jill Laurén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sv-FI"/>
              </w:rPr>
              <w:t>PIF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lang w:eastAsia="sv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FI"/>
              </w:rPr>
              <w:t>Isabella Aumo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sv-FI"/>
              </w:rPr>
              <w:t>Trian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lang w:eastAsia="sv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FI"/>
              </w:rPr>
              <w:t>Lydia Mårtenson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sv-FI"/>
              </w:rPr>
              <w:t>OK77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sv-FI"/>
              </w:rPr>
              <w:t>Jonny Donner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sv-FI"/>
              </w:rPr>
              <w:t>OK77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sv-FI"/>
              </w:rPr>
              <w:t>Marcus Kopra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sv-FI"/>
              </w:rPr>
              <w:t>Trian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sv-FI"/>
              </w:rPr>
              <w:t>Kristian Salo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sv-FI"/>
              </w:rPr>
              <w:t>Trian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sv-FI"/>
              </w:rPr>
              <w:t>Karl Emil Lemström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sv-FI"/>
              </w:rPr>
              <w:t>Raseborg</w:t>
            </w:r>
          </w:p>
        </w:tc>
      </w:tr>
      <w:tr>
        <w:trPr>
          <w:trHeight w:val="255" w:hRule="atLeast"/>
        </w:trPr>
        <w:tc>
          <w:tcPr>
            <w:tcW w:w="32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sv-FI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sv-FI"/>
              </w:rPr>
            </w:r>
          </w:p>
        </w:tc>
        <w:tc>
          <w:tcPr>
            <w:tcW w:w="18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sv-FI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sv-FI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lang w:eastAsia="sv-FI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sv-FI"/>
              </w:rPr>
              <w:t>Lag 2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lang w:eastAsia="sv-FI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sv-FI"/>
              </w:rPr>
              <w:t>Förening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lang w:eastAsia="sv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FI"/>
              </w:rPr>
              <w:t>Chira Gullqvist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sv-FI"/>
              </w:rPr>
              <w:t>Trian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lang w:eastAsia="sv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FI"/>
              </w:rPr>
              <w:t>Venla Silvennoinen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sv-FI"/>
              </w:rPr>
              <w:t>Trian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lang w:eastAsia="sv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FI"/>
              </w:rPr>
              <w:t>Amanda Ekholm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sv-FI"/>
              </w:rPr>
              <w:t>Trian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lang w:eastAsia="sv-F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FI"/>
              </w:rPr>
              <w:t>Sandra Isoniemi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sv-FI"/>
              </w:rPr>
              <w:t>Trian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sv-FI"/>
              </w:rPr>
              <w:t>Eelis Johansson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sv-FI"/>
              </w:rPr>
              <w:t>Trian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sv-FI"/>
              </w:rPr>
              <w:t>Erik Schroderus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sv-FI"/>
              </w:rPr>
              <w:t>Trian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sv-FI"/>
              </w:rPr>
              <w:t>Alex Virtala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sv-FI"/>
              </w:rPr>
              <w:t>PIF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sv-FI"/>
              </w:rPr>
              <w:t>Oskari Reijonen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sv-FI"/>
              </w:rPr>
              <w:t>Trian</w:t>
            </w:r>
          </w:p>
        </w:tc>
      </w:tr>
      <w:tr>
        <w:trPr>
          <w:trHeight w:val="255" w:hRule="atLeast"/>
        </w:trPr>
        <w:tc>
          <w:tcPr>
            <w:tcW w:w="32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sv-FI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sv-FI"/>
              </w:rPr>
            </w:r>
          </w:p>
        </w:tc>
        <w:tc>
          <w:tcPr>
            <w:tcW w:w="18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sv-FI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sv-FI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sv-FI"/>
              </w:rPr>
              <w:t>Reserver:</w:t>
            </w:r>
          </w:p>
        </w:tc>
        <w:tc>
          <w:tcPr>
            <w:tcW w:w="18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22222"/>
                <w:lang w:eastAsia="sv-FI"/>
              </w:rPr>
            </w:pPr>
            <w:r>
              <w:rPr>
                <w:rFonts w:eastAsia="Times New Roman"/>
                <w:color w:val="222222"/>
                <w:lang w:eastAsia="sv-FI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val="sv-SE" w:eastAsia="sv-FI"/>
              </w:rPr>
              <w:t>flickor: Emma Januhunen Trian, Melissa Lidman Trian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lang w:eastAsia="sv-FI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val="sv-SE" w:eastAsia="sv-FI"/>
              </w:rPr>
              <w:t>pojkar:  Cedrik Sandell Raseborg, Oscar Kunnas Tria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FI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30:00Z</dcterms:created>
  <dc:creator>Micke Berger</dc:creator>
  <dc:description/>
  <cp:keywords/>
  <dc:language>en-US</dc:language>
  <cp:lastModifiedBy>Micke Berger</cp:lastModifiedBy>
  <dcterms:modified xsi:type="dcterms:W3CDTF">2015-08-28T09:32:00Z</dcterms:modified>
  <cp:revision>1</cp:revision>
  <dc:subject/>
  <dc:title/>
</cp:coreProperties>
</file>