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Arial" w:ascii="Arial" w:hAnsi="Arial"/>
          <w:color w:val="000000"/>
          <w:lang w:eastAsia="sv-FI"/>
        </w:rPr>
        <w:t>Fredag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sv-FI"/>
        </w:rPr>
      </w:pPr>
      <w:r>
        <w:rPr>
          <w:rFonts w:eastAsia="Times New Roman" w:cs="Arial" w:ascii="Arial" w:hAnsi="Arial"/>
          <w:color w:val="000000"/>
          <w:lang w:eastAsia="sv-FI"/>
        </w:rPr>
        <w:t xml:space="preserve">Första träningen var nattorientering på Solvallas fasta kontroller. Det var mörkt, blött och blåsigt, men alla hittade h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sv-FI"/>
        </w:rPr>
        <w:t>Strandbastu på kvällen. Janina var modigast av alla och tog ett hastigt dopp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Arial" w:ascii="Arial" w:hAnsi="Arial"/>
          <w:color w:val="000000"/>
          <w:lang w:eastAsia="sv-FI"/>
        </w:rPr>
        <w:t>Lörda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sv-FI"/>
        </w:rPr>
        <w:t>4 timmars långvandring på grundkarta på förmiddagen. De allra hårdaste t.o.m. joggade. Olika grupper enligt tempo. Sophia, Rafaela vF och Isabel besökte några grottor som ligger nära klubbstug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sv-FI"/>
        </w:rPr>
        <w:t>Palaver om ADK, antidoping. Intressant, roligt och givande! Vi fick häften innehållande all den information vi behöver om förbjudna substanser i samband med tävlingsidrott (bl.a. förbjudna läkemedel). Jonny demonstrerade med hjälp av föreläsaren hur ett dopingtest går til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sv-FI"/>
        </w:rPr>
        <w:t xml:space="preserve">När IR skulle på backlöpning och NoSö skulle ha palaver på eftermiddagen blev det elavbrott som varade i flera timmar. Backlöpningen gick nere från stranden upp till slalombackens topp, ner för slalombacken och hela vägen tillbaka. På NoSö palavern talades det om eventuella störningsmoment i skog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Arial" w:ascii="Arial" w:hAnsi="Arial"/>
          <w:color w:val="000000"/>
          <w:lang w:eastAsia="sv-FI"/>
        </w:rPr>
        <w:t>På kvällen hade NoSö och IR styrketräning skilt för sig. NoSö fick styrketräna i ljuset av lampor, som används vid nödsituationer. Det var ganska skumt. När IRs tur började, kom elektriciteten tillbaka på. Cirkelträningen var ganska tung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FI"/>
        </w:rPr>
      </w:pPr>
      <w:r>
        <w:rPr>
          <w:rFonts w:eastAsia="Times New Roman" w:cs="Arial" w:ascii="Arial" w:hAnsi="Arial"/>
          <w:color w:val="000000"/>
          <w:lang w:eastAsia="sv-FI"/>
        </w:rPr>
        <w:t>Söndag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sv-FI"/>
        </w:rPr>
        <w:t xml:space="preserve">Orienteringsträning med masstart i Kaitakorpi. Trots bekant karta och terräng bommade många. Speciellt mycket yrade man till ettan, som hade ganska klurig spridning. Sammanlagt fanns det 26 olika spridningar (så i princip alla hade egen ban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sv-FI"/>
        </w:rPr>
      </w:pPr>
      <w:r>
        <w:rPr>
          <w:rFonts w:eastAsia="Times New Roman" w:cs="Arial" w:ascii="Arial" w:hAnsi="Arial"/>
          <w:color w:val="000000"/>
          <w:lang w:eastAsia="sv-FI"/>
        </w:rPr>
        <w:t>På lägrets sista palaver gick vi igenom de olika vägvalsmöjligheterna på krångliga kontrollmellanrum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sv-FI"/>
        </w:rPr>
      </w:pPr>
      <w:r>
        <w:rPr>
          <w:rFonts w:eastAsia="Times New Roman" w:cs="Arial" w:ascii="Arial" w:hAnsi="Arial"/>
          <w:color w:val="000000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4:00Z</dcterms:created>
  <dc:creator>Micke Berger</dc:creator>
  <dc:description/>
  <cp:keywords/>
  <dc:language>en-US</dc:language>
  <cp:lastModifiedBy>Micke Berger</cp:lastModifiedBy>
  <dcterms:modified xsi:type="dcterms:W3CDTF">2015-11-30T18:03:00Z</dcterms:modified>
  <cp:revision>1</cp:revision>
  <dc:subject/>
  <dc:title/>
</cp:coreProperties>
</file>