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3969" w:leader="none"/>
        </w:tabs>
        <w:spacing w:lineRule="auto" w:line="240" w:before="0" w:after="160"/>
        <w:outlineLvl w:val="2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sv-FI"/>
        </w:rPr>
      </w:pPr>
      <w:bookmarkStart w:id="0" w:name="0.3_Milen_1.609_km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OKM Skogssprint - Metsäsprintti (1.609 km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sv-FI"/>
        </w:rPr>
        <w:t>)</w:t>
        <w:br/>
      </w:r>
      <w:r>
        <w:rPr>
          <w:rFonts w:eastAsia="Times New Roman"/>
          <w:bCs/>
          <w:color w:val="000000"/>
          <w:lang w:eastAsia="sv-FI"/>
        </w:rPr>
        <w:t>28.9.2017, Mäkkylä, BL Petri Tötterman, Bisittare: Bosse Tötterman, Micke Berger</w:t>
        <w:b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3969" w:leader="none"/>
        </w:tabs>
        <w:spacing w:lineRule="auto" w:line="240" w:before="280" w:after="0"/>
        <w:outlineLvl w:val="2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sv-FI"/>
        </w:rPr>
        <w:t>H21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Caj Snickars</w:t>
        <w:tab/>
        <w:t>11.59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2. Matias Kankkunen</w:t>
        <w:tab/>
        <w:t>14.18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3. Roope Summanen</w:t>
        <w:tab/>
        <w:t>20.23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H35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Mikko Ruokolainen</w:t>
        <w:tab/>
        <w:t>15.04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H4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Mikko Kero</w:t>
        <w:tab/>
        <w:t>17.51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2. Henrik Wallén</w:t>
        <w:tab/>
        <w:t>23.4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Nm Tom Lindholm</w:t>
        <w:tab/>
        <w:t>DNF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Heading1"/>
        <w:rPr/>
      </w:pPr>
      <w:r>
        <w:rPr/>
        <w:t>H45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Rasmus Mårtenson</w:t>
        <w:tab/>
        <w:t>19.42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Daniel Backman</w:t>
        <w:tab/>
        <w:t>19.48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 xml:space="preserve">3. Tero Korento </w:t>
        <w:tab/>
        <w:t>21.02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Hyl Mikael Donner</w:t>
        <w:tab/>
        <w:t>DSQ (extra varv 11.50)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Heading1"/>
        <w:rPr/>
      </w:pPr>
      <w:r>
        <w:rPr/>
        <w:t>H5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Jori Arrakoski</w:t>
        <w:tab/>
        <w:t>13.24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2. Erik Lönnfeldt</w:t>
        <w:tab/>
        <w:t>18.22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3. Santeri Kenttä</w:t>
        <w:tab/>
        <w:t>23.48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Heading1"/>
        <w:rPr/>
      </w:pPr>
      <w:r>
        <w:rPr/>
        <w:t>H55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Nm Wilhelm von Frenckell</w:t>
        <w:tab/>
        <w:t>(ingen avläsning)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Heading1"/>
        <w:rPr/>
      </w:pPr>
      <w:r>
        <w:rPr/>
        <w:t>H6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Keijo Talja</w:t>
        <w:tab/>
        <w:t>34.57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Heading1"/>
        <w:rPr/>
      </w:pPr>
      <w:r>
        <w:rPr/>
        <w:t>H65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Jarmo Rönnqvist</w:t>
        <w:tab/>
        <w:t>20.07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Harry Eklundh</w:t>
        <w:tab/>
        <w:t>20.34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Heading1"/>
        <w:rPr/>
      </w:pPr>
      <w:r>
        <w:rPr/>
        <w:t>H2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Ilari Visuri</w:t>
        <w:tab/>
        <w:t>13.26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Heading1"/>
        <w:rPr/>
      </w:pPr>
      <w:r>
        <w:rPr/>
        <w:t>H18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Valter Mårtenson</w:t>
        <w:tab/>
        <w:t>12.4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Eljas Talja</w:t>
        <w:tab/>
        <w:t>13.54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Heading1"/>
        <w:rPr/>
      </w:pPr>
      <w:r>
        <w:rPr/>
        <w:t>H16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Jonny Donner</w:t>
        <w:tab/>
        <w:t>15.16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William Lindholm</w:t>
        <w:tab/>
        <w:t>18.33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3. Aaro Koivunen</w:t>
        <w:tab/>
        <w:t>41.03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Heading1"/>
        <w:rPr/>
      </w:pPr>
      <w:r>
        <w:rPr/>
        <w:t>H14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Jesper Donner</w:t>
        <w:tab/>
        <w:t>16.22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Benjamin Korento</w:t>
        <w:tab/>
        <w:t>21.44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3. Nooa Kenttä</w:t>
        <w:tab/>
        <w:t>27.18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sv-FI"/>
        </w:rPr>
        <w:t>H70 (0,8 km)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Bror-Erik Cederlöf</w:t>
        <w:tab/>
        <w:t>12.5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sv-FI"/>
        </w:rPr>
        <w:t>H12 (0,8 km)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Andreas Korento</w:t>
        <w:tab/>
        <w:t>23.23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i-FI" w:eastAsia="sv-FI"/>
        </w:rPr>
        <w:t>H8SK (0,4 km)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Voima Kenttä</w:t>
        <w:tab/>
        <w:t>13.42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i-FI" w:eastAsia="sv-FI"/>
        </w:rPr>
        <w:t>H6SK (0,4 km)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Elmo Kenttä</w:t>
        <w:tab/>
        <w:t>08.57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i-FI" w:eastAsia="sv-FI"/>
        </w:rPr>
        <w:t>D21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Ina Westerlund</w:t>
        <w:tab/>
        <w:t>15.0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2. Henna Salminen</w:t>
        <w:tab/>
        <w:t>19.09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3. Jenny Ray</w:t>
        <w:tab/>
        <w:t>21.0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4. Miina Ruokolainen</w:t>
        <w:tab/>
        <w:t>23.49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D2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Sophia Arrakoski</w:t>
        <w:tab/>
        <w:t>29.25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sv-FI"/>
        </w:rPr>
        <w:t>D18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Janina Donner</w:t>
        <w:tab/>
        <w:t>16.22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Rafaela von Frenckell</w:t>
        <w:tab/>
        <w:t>19.3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3.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 xml:space="preserve"> Wilma Arrakoski</w:t>
        <w:tab/>
        <w:t>24.2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Heading1"/>
        <w:rPr/>
      </w:pPr>
      <w:r>
        <w:rPr/>
        <w:t>D16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Lydia Mårtenson</w:t>
        <w:tab/>
        <w:t>23.25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D14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Wilhelmina Backman</w:t>
        <w:tab/>
        <w:t>21.52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Matilda Nilsson</w:t>
        <w:tab/>
        <w:t>25.09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3. Sofia Slotte</w:t>
        <w:tab/>
        <w:t>30.37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sv-FI"/>
        </w:rPr>
        <w:t>D12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Lumi Kenttä</w:t>
        <w:tab/>
        <w:t>39.47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D45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Saila Korento</w:t>
        <w:tab/>
        <w:t>28.48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2. Cessi Engström</w:t>
        <w:tab/>
        <w:t>48.33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Nm  Carola Ray</w:t>
        <w:tab/>
        <w:t>(ingen tid, instruktör)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D5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1. Annika Westberg-Arrakoski</w:t>
        <w:tab/>
        <w:t>22.01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2. Lena Filipson-Korento</w:t>
        <w:tab/>
        <w:t>32.48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3. Sofie von Frenckell</w:t>
        <w:tab/>
        <w:t>33.20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4. Sini Hulmi</w:t>
        <w:tab/>
        <w:t>34.37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fi-FI" w:eastAsia="sv-FI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fi-FI" w:eastAsia="sv-FI"/>
        </w:rPr>
        <w:t>Hyl Tove Jern</w:t>
        <w:tab/>
        <w:t>DSQ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val="fi-FI" w:eastAsia="sv-FI"/>
        </w:rPr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sv-FI"/>
        </w:rPr>
        <w:t>D10 (0,4 km)</w:t>
      </w:r>
    </w:p>
    <w:p>
      <w:pPr>
        <w:pStyle w:val="Normal"/>
        <w:tabs>
          <w:tab w:val="clear" w:pos="1304"/>
          <w:tab w:val="left" w:pos="3969" w:leader="none"/>
          <w:tab w:val="left" w:pos="510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v-FI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v-FI"/>
        </w:rPr>
        <w:t>1. Sora Kenttä</w:t>
        <w:tab/>
        <w:t>20.58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5103" w:leader="none"/>
        <w:tab w:val="left" w:pos="6237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outlineLvl w:val="0"/>
    </w:pPr>
    <w:rPr>
      <w:rFonts w:ascii="Courier New" w:hAnsi="Courier New" w:eastAsia="Times New Roman" w:cs="Courier New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Calibri"/>
      <w:b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frformateradChar">
    <w:name w:val="HTML - förformatera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1Char">
    <w:name w:val="Rubrik 1 Char"/>
    <w:qFormat/>
    <w:rPr>
      <w:rFonts w:ascii="Courier New" w:hAnsi="Courier New" w:eastAsia="Times New Roman" w:cs="Courier New"/>
      <w:b/>
      <w:color w:val="000000"/>
    </w:rPr>
  </w:style>
  <w:style w:type="character" w:styleId="Rubrik2Char">
    <w:name w:val="Rubrik 2 Char"/>
    <w:qFormat/>
    <w:rPr>
      <w:rFonts w:ascii="Calibri" w:hAnsi="Calibri" w:eastAsia="Times New Roman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33:00Z</dcterms:created>
  <dc:creator>Micke Berger</dc:creator>
  <dc:description/>
  <cp:keywords/>
  <dc:language>en-US</dc:language>
  <cp:lastModifiedBy>Micke Berger</cp:lastModifiedBy>
  <cp:lastPrinted>2017-09-29T22:11:00Z</cp:lastPrinted>
  <dcterms:modified xsi:type="dcterms:W3CDTF">2017-09-29T19:53:00Z</dcterms:modified>
  <cp:revision>5</cp:revision>
  <dc:subject/>
  <dc:title/>
</cp:coreProperties>
</file>